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164Ю в отношении должностного лица –  председателя садоводческого некоммерческого товарищества собственников недвижимости «Белые росы»</w:t>
      </w:r>
    </w:p>
    <w:p>
      <w:pPr>
        <w:pStyle w:val="Normal"/>
        <w:jc w:val="center"/>
        <w:rPr/>
      </w:pPr>
      <w:r>
        <w:rPr>
          <w:sz w:val="28"/>
          <w:szCs w:val="28"/>
        </w:rPr>
        <w:t>Скютте Сергея Николаевич</w:t>
      </w:r>
      <w:r>
        <w:rPr>
          <w:sz w:val="27"/>
          <w:szCs w:val="27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04.2025 года Скютте С.Н., являясь председателем СНТ СН «Белые росы», расположенного по адресу: *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26.04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ютте С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кютте С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Скютте С.Н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8.2025 г., из которого следует, что Скютте С.Н., являясь должностным лицом,  предоставил расчет с нарушением установленного срока предоставления налоговой декларации в налоговый орган по месту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486 от 15.05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78 от 04.08.2025 года подтверждается факт отправки протокола об административном правонарушении;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-квитанцией о  приеме налоговой декларации (расчета), бухгалтерской (финансовой) отчетности в электронной форме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кютте С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Белые росы» Скютте Сергея Николаевича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